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7.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-апликативни предмети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  <w:t xml:space="preserve"> 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4536"/>
        <w:gridCol w:w="1159"/>
        <w:gridCol w:w="1134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тражно бушењ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мена рачунара у геофизиц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сеизмолог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гравиметр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љинска детекц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сеизмометр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геомагнетиз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геофизичког каротаж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снови електрометриј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Ф3</w:t>
            </w: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з геофизике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Ф40</w:t>
            </w: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авиметр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лектрометр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гнетометриј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еизмологиј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еизмометр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љинска детекц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ежишта и истраживање нафте и га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ансформације потенцијалних пољ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еофизички мониторин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ренска настава из геофизике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з геофизике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еоинформациони системи - примена у геологиј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9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09-17T13:24:00Z</dcterms:modified>
  <cp:revision>7</cp:revision>
  <dc:subject/>
  <dc:title>Табела 5</dc:title>
</cp:coreProperties>
</file>